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6113780" cy="840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 xml:space="preserve">I.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ОБЕМ НА ПОРЪЧКАТА, ПРОГНОЗНА СТОЙНОСТ И СРОК ЗА ИЗПЪЛН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</w:rPr>
        <w:t>1. Предмет на поръчката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u w:val="single"/>
        </w:rPr>
        <w:t>„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бемът на поръчката</w:t>
      </w:r>
      <w:r>
        <w:rPr>
          <w:rFonts w:eastAsia="Times New Roman" w:cs="Arial" w:ascii="Arial" w:hAnsi="Arial"/>
          <w:sz w:val="24"/>
          <w:szCs w:val="24"/>
        </w:rPr>
        <w:t xml:space="preserve"> - съгласно приложената техническа специфик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</w:rPr>
        <w:t>3. Прогнозната стойност на поръчката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b/>
          <w:sz w:val="24"/>
          <w:szCs w:val="24"/>
        </w:rPr>
        <w:t>60 000 лв. (шестдесет хиляди лева) без ДДС.</w:t>
      </w:r>
      <w:r>
        <w:rPr>
          <w:rFonts w:eastAsia="Times New Roman" w:cs="Arial" w:ascii="Arial" w:hAnsi="Arial"/>
          <w:sz w:val="24"/>
          <w:szCs w:val="24"/>
        </w:rPr>
        <w:t>Стойността е крайна и не може да се надвишава. Възложителят отстранява от участие в процедурата всеки участник, който предложи цена, надвишаваща прогнозната стойност на поръчк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</w:rPr>
        <w:t>4. Средствата за финансиране на обектите</w:t>
      </w:r>
      <w:r>
        <w:rPr>
          <w:rFonts w:eastAsia="Times New Roman" w:cs="Arial" w:ascii="Arial" w:hAnsi="Arial"/>
          <w:sz w:val="24"/>
          <w:szCs w:val="24"/>
        </w:rPr>
        <w:t xml:space="preserve"> - осигурени от бюджета на Община Харман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5. Срока за изпълнение на поръчката</w:t>
      </w:r>
      <w:r>
        <w:rPr>
          <w:rFonts w:cs="Arial" w:ascii="Arial" w:hAnsi="Arial"/>
          <w:sz w:val="24"/>
          <w:szCs w:val="24"/>
        </w:rPr>
        <w:t xml:space="preserve"> -  всички артикули, предмет на доставката, следва да бъдат доставени и монтирани до </w:t>
      </w:r>
      <w:r>
        <w:rPr>
          <w:rFonts w:cs="Arial" w:ascii="Arial" w:hAnsi="Arial"/>
          <w:b/>
          <w:sz w:val="24"/>
          <w:szCs w:val="24"/>
        </w:rPr>
        <w:t>45 /четиридесет и пет/ дни, но не по-късно от 60 /шестдесет/ дни</w:t>
      </w:r>
      <w:r>
        <w:rPr>
          <w:rFonts w:cs="Arial" w:ascii="Arial" w:hAnsi="Arial"/>
          <w:sz w:val="24"/>
          <w:szCs w:val="24"/>
        </w:rPr>
        <w:t xml:space="preserve"> след като Изпълнителят получи  официална заявка от упълномощено от  Възложителя длъжностно лице от Община Харман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bg-BG"/>
        </w:rPr>
      </w:pPr>
      <w:r>
        <w:rPr>
          <w:rFonts w:eastAsia="Arial" w:cs="Arial" w:ascii="Arial" w:hAnsi="Arial"/>
          <w:b/>
          <w:sz w:val="24"/>
          <w:szCs w:val="24"/>
          <w:lang w:eastAsia="bg-BG"/>
        </w:rPr>
        <w:t xml:space="preserve">           </w:t>
      </w:r>
      <w:r>
        <w:rPr>
          <w:rFonts w:cs="Arial" w:ascii="Arial" w:hAnsi="Arial"/>
          <w:b/>
          <w:sz w:val="24"/>
          <w:szCs w:val="24"/>
          <w:lang w:eastAsia="bg-BG"/>
        </w:rPr>
        <w:t>6. Срок на валидност на офертите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0 (деветдесет) дн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 крайния срок за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получаване на офер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7.  Място на изпълнение на поръчкат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7.1. </w:t>
      </w:r>
      <w:r>
        <w:rPr>
          <w:rFonts w:cs="Arial" w:ascii="Arial" w:hAnsi="Arial"/>
          <w:b/>
          <w:sz w:val="24"/>
          <w:szCs w:val="24"/>
          <w:u w:val="single"/>
        </w:rPr>
        <w:t>ОБЕКТ №1</w:t>
      </w:r>
      <w:r>
        <w:rPr>
          <w:rFonts w:cs="Arial" w:ascii="Arial" w:hAnsi="Arial"/>
          <w:b/>
          <w:sz w:val="24"/>
          <w:szCs w:val="24"/>
        </w:rPr>
        <w:t xml:space="preserve"> –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ставка и монтаж на съоръжения за детски площадки в ПИ 77181.19.369 по КК на гр. Харманли / кръстовището на ул.“ Цар Самуил“ и ул.“Витоша“/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7.2. </w:t>
      </w:r>
      <w:r>
        <w:rPr>
          <w:rFonts w:cs="Arial" w:ascii="Arial" w:hAnsi="Arial"/>
          <w:b/>
          <w:sz w:val="24"/>
          <w:szCs w:val="24"/>
          <w:u w:val="single"/>
        </w:rPr>
        <w:t>ОБЕКТ №2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Доставка и монтаж на съоръжения за детски площадки в УПИ VIII, кв. 44 по ПУП – ПРЗ на гр. Харманли /източно от ул. „Капитан Петко Войвода“/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7.3. </w:t>
      </w:r>
      <w:r>
        <w:rPr>
          <w:rFonts w:cs="Arial" w:ascii="Arial" w:hAnsi="Arial"/>
          <w:b/>
          <w:sz w:val="24"/>
          <w:szCs w:val="24"/>
          <w:u w:val="single"/>
        </w:rPr>
        <w:t xml:space="preserve">ОБЕКТ №3 </w:t>
      </w:r>
      <w:r>
        <w:rPr>
          <w:rFonts w:cs="Arial" w:ascii="Arial" w:hAnsi="Arial"/>
          <w:b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ставка и монтаж на съоръжения за детски площадки в ПИ 77181.6.136 по КК на гр. Харманли /кв. „Дружба“/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АЖНО</w:t>
      </w:r>
      <w:r>
        <w:rPr>
          <w:rFonts w:cs="Arial" w:ascii="Arial" w:hAnsi="Arial"/>
          <w:b/>
          <w:sz w:val="24"/>
          <w:szCs w:val="24"/>
        </w:rPr>
        <w:t xml:space="preserve"> : Във всяка заявката ще се посочва точно, на кой конкретен обект  трябва да бъде изпълнена доставката и монтажът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</w:rPr>
        <w:t>/ ОБЕКТ №1, ОБЕКТ №2 и ОБЕКТ №3/ 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ТЕХНИЧЕСКА СПЕЦИФИК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1. ОБЩА ИНФОРМАЦИЯ</w:t>
      </w:r>
    </w:p>
    <w:p>
      <w:pPr>
        <w:pStyle w:val="Normal"/>
        <w:suppressAutoHyphens w:val="true"/>
        <w:spacing w:lineRule="atLeast" w:line="2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1 Данни за Възложителя :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ъзложител на обществената поръчка по реда на глава 26 от ЗОП, по реда на чл.20, ал.3, т.2 от Закона за обществените поръчки е кметът на Община Харманли – Мария Иванова Киркова, , с административен адрес: гр. Харманли 6450, пл. „Възраждане” №1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официален  интернет адрес: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Arial" w:hAnsi="Arial" w:cs="Arial"/>
          <w:sz w:val="36"/>
          <w:szCs w:val="36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  <w:lang w:val="en-US"/>
          </w:rPr>
          <w:t>www.</w:t>
        </w:r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</w:rPr>
          <w:t>harmanli.bg</w:t>
        </w:r>
      </w:hyperlink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2 Основание за възлагане на поръчката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Настоящата техническа спецификация е изготвена във връзка с нуждата от възлагане на обществена поръчка, насочена към изпълнение на дейности, свързани с изграждане на детски площадка на територията на Община Харманл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ПИСАНИЕ НА ДОСТАВКИТЕ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2.1 Дейностите по доставката и монтажа на детските съоръжения за детските площадки включват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доставяне и монтиране на посочените в техническата спецификация детски съоръжения и оборудване за детските площадки от Възложител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предмет на доставка са различни типове детски съоръжения, паркови пейки, кошчета за смет, информационни табели, каучукови плочи, посочени с размери и материал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доставката се извършва въз основа на подписан договор между Изпълнителя и Възложителя, а с официално отправена заявка от Възложителя към Изпълнителя се посочва кога и къде да се осъществи доставката и монтаж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Монтирането на детските съоръжения и оборудването към площадките се извършва от Изпълнителя върху предварително изградена от Възложителя  равна основа от стоманобетон, съобразно с изготвения технически проект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 Общи изисквания към детските съоръженията и оборудван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ите и вида на всички съоръжения са съобразени с площите, на които следва да се разположат. зоната за безопасност и възрастовата група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ските съоръжения да са проектирани и изработени съгласно БДС ЕN 1176 – европейски стандарт за изработка на детски съоръжения и да отговарят на Наредба № 1 от 12 януари 2009г. за условията и реда за устройството и безопасността на площадките за игра (в сила от 07.05.2009 г, издадена от Министерството на регионалното развитие и благоустройството, Министерството на вътрешните работи, Държавната агенция за закрила на детето, обн. ДВ. бр.10 от 6 Февруари 2009г., изм. ДВ. бр.27 от 15 Март 2013г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зделията да е направено техническо изпитание от оторизирана фирма, с което да е доказано, че техническите характеристики на съоръженията съответстват на стандартите и нормите съгласно действащото законодателство за изграждане на детски площадки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струкцията се удостоверява с протоколи за направено техническо изпитание от оторизираната фирм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ички вложени материали в изделията да имат декларация за съответствие, съгласно изискваният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пустими материали за изработка на детските съоръженията и отделните елемент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Стомана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талните части и елементите на съоръженията за игра да са защитени срещу действието на атмосферните влияния и от корозия. За целта да се използват полимерни и нетоксични покрит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Парапети на (терасите, платформите) и декоративни елементи- </w:t>
      </w:r>
      <w:r>
        <w:rPr>
          <w:rFonts w:cs="Arial" w:ascii="Arial" w:hAnsi="Arial"/>
          <w:color w:val="000000"/>
          <w:sz w:val="24"/>
          <w:szCs w:val="24"/>
        </w:rPr>
        <w:t>висококачествена пластмас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</w:rPr>
        <w:t>. Въжет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ъжени елементи - Всички модули, в които има включени въжени елементи се изработват от многожилно стоманено въже с общ диаметър Ф16 мм, състоящо се от 6 стоманени снопа с оплетка и сърцевина от полиамид. Краищата на въжето се закрепват към стационарните елементи на съоръженията предимно със съединителни примки оформени с поцинковани коуши и запресовани с алуминиеви втулки. Ъгловите въжета може да са с усилена сърцевина от усукано стоманено въже вместо полиамидната сърцев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Улеи </w:t>
      </w:r>
      <w:r>
        <w:rPr>
          <w:rFonts w:cs="Arial" w:ascii="Arial" w:hAnsi="Arial"/>
          <w:sz w:val="24"/>
          <w:szCs w:val="24"/>
        </w:rPr>
        <w:t>– улея за пързаляне да бъде изработен от Fiberglass (стъклопластика) което го прави изключително издръжлив и подходящ за ползване на открито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леят да притежава изпитвателен протокол от лицензирана лаборатория за съответствие с изискванията на БДС EN 71-3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ъоръженията да не са с остри ръбове и издатини; да са изработени от нетоксични материали; елементи на съоръженията: метал, висококачествена пластмаса, екструдиран полиетилен за детски съоръжения със защит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срещу UV лъчи и влага</w:t>
      </w:r>
      <w:r>
        <w:rPr>
          <w:rFonts w:cs="Arial" w:ascii="Arial" w:hAnsi="Arial"/>
          <w:color w:val="000000"/>
          <w:sz w:val="24"/>
          <w:szCs w:val="24"/>
        </w:rPr>
        <w:t>; всички метални части да са грундирани и боядисани, срещу ръжда; Повърхностите да са гладки, лесно почистващи; профилите да не са сложни и с опасни пролуки; да притежават ясна форма, която е съобразена с функцията им; мащабите да отговарят на съответната възрастова група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АЖНО !!!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Всички съоръжения да са гарантирани срещу повреда за период минимум от 24  месеца.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eastAsia="ar-SA"/>
        </w:rPr>
        <w:t>3</w:t>
      </w:r>
      <w:r>
        <w:rPr>
          <w:rFonts w:cs="Arial" w:ascii="Arial" w:hAnsi="Arial"/>
          <w:b/>
          <w:smallCaps/>
          <w:kern w:val="2"/>
          <w:sz w:val="24"/>
          <w:szCs w:val="24"/>
          <w:lang w:val="en-US" w:eastAsia="ar-SA"/>
        </w:rPr>
        <w:t>.</w:t>
      </w:r>
      <w:r>
        <w:rPr>
          <w:rFonts w:cs="Arial" w:ascii="Arial" w:hAnsi="Arial"/>
          <w:b/>
          <w:smallCaps/>
          <w:kern w:val="2"/>
          <w:sz w:val="24"/>
          <w:szCs w:val="24"/>
          <w:lang w:eastAsia="ar-SA"/>
        </w:rPr>
        <w:t xml:space="preserve"> ОПИСАНИЕ НА ВИДОВЕТЕ ДЕТСКИ СЪОРЪЖ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mallCap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mallCaps/>
          <w:kern w:val="2"/>
          <w:sz w:val="24"/>
          <w:szCs w:val="24"/>
          <w:lang w:eastAsia="ar-SA"/>
        </w:rPr>
        <w:t xml:space="preserve">ИЗИСКВАНИЯТА НА ВЪЗЛОЖИТЕЛЯ И КОЛИЧЕСТВЕНИ АРТИКУЛИ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mallCap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eastAsia="ar-SA"/>
        </w:rPr>
        <w:t>ПРЕДВИДЕНИ ЗА НАСТОЯЩАТА ДОСТАВКА ЗА СЛЕДНИТЕ ОБЕКТ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БЕКТ №1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b/>
          <w:bCs/>
        </w:rPr>
        <w:t>Доставка и монтаж на съоръжения за детски площадки в П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77181.19.369</w:t>
      </w:r>
      <w:r>
        <w:rPr>
          <w:rFonts w:cs="Arial" w:ascii="Arial" w:hAnsi="Arial"/>
          <w:b/>
          <w:bCs/>
          <w:sz w:val="24"/>
          <w:szCs w:val="24"/>
        </w:rPr>
        <w:t xml:space="preserve"> по КК на гр.Харманли /кръстовището на ул.“ Цар Самуил“ и ул. “Витоша“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093"/>
        <w:gridCol w:w="5021"/>
        <w:gridCol w:w="1249"/>
        <w:gridCol w:w="1161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ре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на вида артику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исквания на възложи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яр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омбинирано съоръж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терене, пързалян, колективни игр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ни елементи на съоръжение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пързалка – 1бр. с единичен улей,  кула с покрив – 1 бр., стълби – 1 бр., занимателен панел – 1 б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ни размери на съоръжение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 Ш:1,70м. Д:2,00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ъзрастова група -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3 – 12г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на зона на безопасност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мин. 35 кв. м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на височина на свободно падане:</w:t>
            </w:r>
            <w:r>
              <w:rPr>
                <w:rFonts w:cs="Arial" w:ascii="Arial" w:hAnsi="Arial"/>
                <w:sz w:val="24"/>
                <w:szCs w:val="24"/>
              </w:rPr>
              <w:t xml:space="preserve"> 60 с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z w:val="24"/>
                <w:szCs w:val="24"/>
              </w:rPr>
              <w:t>щи е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вадратни профили ил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ъ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ци</w:t>
            </w:r>
            <w:r>
              <w:rPr>
                <w:rFonts w:cs="Arial" w:ascii="Arial" w:hAnsi="Arial"/>
                <w:sz w:val="24"/>
                <w:szCs w:val="24"/>
              </w:rPr>
              <w:t>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>а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тк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та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а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едба 1 за условията и реда за устройство и безопасността на площадките за иг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Двойна люл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и видове заним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люлеене, равновес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ъзрастова груп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3 до 12 годи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симална височина на свободно падан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25 с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оманени тръби или метални квадратни проф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глобк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ъс скрити глави и непозволяващ разглобяване без специален инстру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ачването на седалка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чрез  синджир от неръждаема стома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Седалки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2 бр. гумени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дал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ен р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змер на съоръжението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:2.00м. Ш:1.30м. Д:2.50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а зона за безопасност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ин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в.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ботка на метала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рунд и автоемайл л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ими стандарти и Наредб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: БДС EN 1176-1, БДС EN 1176-2, Наредба 1 за условията за устройство и безопасността на площадките за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Съоръжение з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катерен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вновес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терене, колективни игр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ъзрастова груп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0-3 г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симална височина на падан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.90 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нимален размер на съобъжение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Ш:0.56м., Д:2,60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 на конструкция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лни тръби или метални квадратни профи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ъоръжението да е изработено о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висококачествена пластмас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работка на метал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рунд и автоемайл ла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она на безопасност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о 15 кв.м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ДС EN 1176-1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редба 1 за условията за устройство и безопасността на площадките за иг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аучукови  плочи и лепило за поставянето им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: еластичен кауч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и: 40см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40см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,5см. един цв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нтажа се извършва върху гладка и равна повърхност / циментова замазка-армира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рез двукомпонентно полиуретаново леп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ими стандарти: БДС EN 1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Пейка без облегал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видове занимания</w:t>
            </w:r>
            <w:r>
              <w:rPr>
                <w:rFonts w:cs="Arial" w:ascii="Arial" w:hAnsi="Arial"/>
                <w:sz w:val="24"/>
                <w:szCs w:val="24"/>
              </w:rPr>
              <w:t>: кът за отдих, ко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ъзрастова група: </w:t>
            </w:r>
            <w:r>
              <w:rPr>
                <w:rFonts w:cs="Arial" w:ascii="Arial" w:hAnsi="Arial"/>
                <w:sz w:val="24"/>
                <w:szCs w:val="24"/>
              </w:rPr>
              <w:t>без възрастови ограни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и: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ална конструкция и дървени седалка и облегал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и:</w:t>
            </w:r>
            <w:r>
              <w:rPr>
                <w:rFonts w:cs="Arial" w:ascii="Arial" w:hAnsi="Arial"/>
                <w:sz w:val="24"/>
                <w:szCs w:val="24"/>
              </w:rPr>
              <w:t xml:space="preserve"> дърво покритие грунд и лазурен  лак  на водна основа 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V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шита; метални профи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ложими стандарти и Наредб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Наредба 1 за условията за устройство и безопасността на площадките за игра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ДС EN 1176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ошче за боклу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сеши елементи: </w:t>
            </w:r>
            <w:r>
              <w:rPr>
                <w:rFonts w:cs="Arial" w:ascii="Arial" w:hAnsi="Arial"/>
                <w:sz w:val="24"/>
                <w:szCs w:val="24"/>
              </w:rPr>
              <w:t>тръбна конструкц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работка на метала: </w:t>
            </w:r>
            <w:r>
              <w:rPr>
                <w:rFonts w:cs="Arial" w:ascii="Arial" w:hAnsi="Arial"/>
                <w:sz w:val="24"/>
                <w:szCs w:val="24"/>
              </w:rPr>
              <w:t>грунд и автоемайл л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ни размери: В 100см. Ш 40см.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Информацион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табел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и размери : </w:t>
            </w:r>
            <w:r>
              <w:rPr>
                <w:rFonts w:cs="Arial" w:ascii="Arial" w:hAnsi="Arial"/>
                <w:sz w:val="24"/>
                <w:szCs w:val="24"/>
              </w:rPr>
              <w:t xml:space="preserve">В 110 см. Ш 70с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осеши елемен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Тръбна 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ботка на метала</w:t>
            </w:r>
            <w:r>
              <w:rPr>
                <w:rFonts w:cs="Arial" w:ascii="Arial" w:hAnsi="Arial"/>
                <w:sz w:val="24"/>
                <w:szCs w:val="24"/>
              </w:rPr>
              <w:t>: Грунд и автоемайл ла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ими стандарти и Наредби</w:t>
            </w:r>
            <w:r>
              <w:rPr>
                <w:rFonts w:cs="Arial" w:ascii="Arial" w:hAnsi="Arial"/>
                <w:sz w:val="24"/>
                <w:szCs w:val="24"/>
              </w:rPr>
              <w:t>: чл.10 на Наредба 1 за условията за устройство и безопасността на площадките за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БЕКТ №2</w:t>
      </w:r>
      <w:r>
        <w:rPr>
          <w:rFonts w:cs="Arial" w:ascii="Arial" w:hAnsi="Arial"/>
          <w:b/>
          <w:bCs/>
          <w:sz w:val="24"/>
          <w:szCs w:val="24"/>
        </w:rPr>
        <w:t xml:space="preserve"> : Доставка и монтаж на съоръжения за детски площадки в УПИ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VIII, </w:t>
      </w:r>
      <w:r>
        <w:rPr>
          <w:rFonts w:cs="Arial" w:ascii="Arial" w:hAnsi="Arial"/>
          <w:b/>
          <w:bCs/>
          <w:sz w:val="24"/>
          <w:szCs w:val="24"/>
        </w:rPr>
        <w:t>кв. 44 по ПУП – ПРЗ на гр. Харманли /източно от ул. „Капитан Петко Войвода“/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39"/>
        <w:gridCol w:w="5021"/>
        <w:gridCol w:w="1249"/>
        <w:gridCol w:w="1161"/>
      </w:tblGrid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р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на вида артику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исквания на възложи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яр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омбинирано съоръж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рене, пързаляне, пълзене, колективни игри, образователна ц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инимални елементи на съоръжението</w:t>
            </w:r>
            <w:r>
              <w:rPr>
                <w:rFonts w:cs="Arial" w:ascii="Arial" w:hAnsi="Arial"/>
                <w:sz w:val="24"/>
                <w:szCs w:val="24"/>
              </w:rPr>
              <w:t>: пързалка – 1бр. с единичен улей, кули с платформа и покрив – 1 бр., кули с платформа без покрив 1 бр., стълби – 2 бр. за двете кули различни по вид, преход  тунел -1бр., занимателен панел – 1б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ни размери на съоръжение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Ш:3,50м. Д:4,00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ъзрастова група -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3 – 12г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на зона на безопасност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мин. 50 кв. м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на височина на свободно падане:</w:t>
            </w:r>
            <w:r>
              <w:rPr>
                <w:rFonts w:cs="Arial" w:ascii="Arial" w:hAnsi="Arial"/>
                <w:sz w:val="24"/>
                <w:szCs w:val="24"/>
              </w:rPr>
              <w:t xml:space="preserve"> 1.00 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устима настил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z w:val="24"/>
                <w:szCs w:val="24"/>
              </w:rPr>
              <w:t>щи е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ъ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ци</w:t>
            </w:r>
            <w:r>
              <w:rPr>
                <w:rFonts w:cs="Arial" w:ascii="Arial" w:hAnsi="Arial"/>
                <w:sz w:val="24"/>
                <w:szCs w:val="24"/>
              </w:rPr>
              <w:t>я или квадратни метални профи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>а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тк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та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а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3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едба 1 за условията и реда за устройство и безопасността на площадките за иг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Двойна люл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и видове заним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люлеене, равновес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ъзрастова груп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3 до 12 годи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симална височина на свободно падан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25 с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оманени тръби или метални квадратни проф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глобк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ъс скрити глави и непозволяващ разглобяване без специален инстру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ачването на седалка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чрез  синджир от неръждаема стома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далки:</w:t>
            </w:r>
            <w:r>
              <w:rPr>
                <w:rFonts w:cs="Arial" w:ascii="Arial" w:hAnsi="Arial"/>
                <w:sz w:val="24"/>
                <w:szCs w:val="24"/>
              </w:rPr>
              <w:t xml:space="preserve"> 2 бр. гумени седал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ен р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змер на съоръжението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:2.00м. Ш:1.30м. Д:2.50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а зона за безопасност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ин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в.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ботка на метала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рунд и автоемайл л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ими стандарти и Наредб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: БДС EN 1176-1, БДС EN 1176-2, Наредба 1 за условията за устройство и безопасността на площадките за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Съоръжение за катерен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рене, равновес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и елементи на съоръжениет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стъпала или платформи за катерен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 на конструкция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лни тръби или метални квадратни профили, стъпалата или платформите от висококачествена пластм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ъзрастова група</w:t>
            </w:r>
            <w:r>
              <w:rPr>
                <w:rFonts w:cs="Arial" w:ascii="Arial" w:hAnsi="Arial"/>
                <w:sz w:val="24"/>
                <w:szCs w:val="24"/>
              </w:rPr>
              <w:t xml:space="preserve"> - от 3 – 12г.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ен размер на съоръжението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:0,80м. Д:1,8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а зона за безопасност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ин. </w:t>
            </w:r>
            <w:r>
              <w:rPr>
                <w:rFonts w:cs="Arial" w:ascii="Arial" w:hAnsi="Arial"/>
                <w:sz w:val="24"/>
                <w:szCs w:val="24"/>
              </w:rPr>
              <w:t>18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на височина на падане:</w:t>
            </w:r>
            <w:r>
              <w:rPr>
                <w:rFonts w:cs="Arial" w:ascii="Arial" w:hAnsi="Arial"/>
                <w:sz w:val="24"/>
                <w:szCs w:val="24"/>
              </w:rPr>
              <w:t xml:space="preserve"> 1,2 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>а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тк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та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а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едба 1 за условията и реда за устройството  и безопасността на площадките за иг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Съоръжение за катерен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рене, пълзене, общув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и елементи на съоръжениет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 метални тръби, странични декоративни елементи от висококачествена пластмас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 на конструкция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лни тръби или метални квадратни проф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ъзрастова група</w:t>
            </w:r>
            <w:r>
              <w:rPr>
                <w:rFonts w:cs="Arial" w:ascii="Arial" w:hAnsi="Arial"/>
                <w:sz w:val="24"/>
                <w:szCs w:val="24"/>
              </w:rPr>
              <w:t xml:space="preserve"> - от 3 – 12г.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ен размер на съоръжението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:0,80м. Д:1,1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а зона за безопасност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ин. </w:t>
            </w:r>
            <w:r>
              <w:rPr>
                <w:rFonts w:cs="Arial" w:ascii="Arial" w:hAnsi="Arial"/>
                <w:sz w:val="24"/>
                <w:szCs w:val="24"/>
              </w:rPr>
              <w:t>15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на височина на падане:</w:t>
            </w:r>
            <w:r>
              <w:rPr>
                <w:rFonts w:cs="Arial" w:ascii="Arial" w:hAnsi="Arial"/>
                <w:sz w:val="24"/>
                <w:szCs w:val="24"/>
              </w:rPr>
              <w:t xml:space="preserve"> 1,0 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>а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тк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та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а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едба 1 за условията и реда за устройството  и безопасността на площадките за иг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Люлка везн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тушкане, люлеене, колективни гири.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ъзрастова груп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3-12 г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симална височина на падан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.90 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нимален размер на съобъжение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Ш:0.30м., Д:2,20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лни тръби или метални квадратни профи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ъоръжението да е изработено о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висококачествена пластмас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работка на метал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рунд и автоемайл ла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она на безопасност минималн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о 10.0 кв.м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ДС EN 1176-1, БДС EN 1176-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редба 1 за условията за устройство и безопасността на площадките за иг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аучукови  плочи и лепило за поставяне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м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: еластичен кауч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и: 40см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40см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,5см. един цв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нтажа се извършва върху гладка и равна повърхност / циментова замазка-армира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рез двукомпонентно полиуретаново леп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ими стандарти: БДС EN 1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ошче за боклу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сеши елементи: </w:t>
            </w:r>
            <w:r>
              <w:rPr>
                <w:rFonts w:cs="Arial" w:ascii="Arial" w:hAnsi="Arial"/>
                <w:sz w:val="24"/>
                <w:szCs w:val="24"/>
              </w:rPr>
              <w:t>тръбна конструкц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работка на метала: </w:t>
            </w:r>
            <w:r>
              <w:rPr>
                <w:rFonts w:cs="Arial" w:ascii="Arial" w:hAnsi="Arial"/>
                <w:sz w:val="24"/>
                <w:szCs w:val="24"/>
              </w:rPr>
              <w:t>грунд и автоемайл л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ни размери: В 100см. Ш 40см.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Информационна табел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и размери : </w:t>
            </w:r>
            <w:r>
              <w:rPr>
                <w:rFonts w:cs="Arial" w:ascii="Arial" w:hAnsi="Arial"/>
                <w:sz w:val="24"/>
                <w:szCs w:val="24"/>
              </w:rPr>
              <w:t xml:space="preserve">В 110 см. Ш 70с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осеши елемен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Тръбна 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ботка на метала</w:t>
            </w:r>
            <w:r>
              <w:rPr>
                <w:rFonts w:cs="Arial" w:ascii="Arial" w:hAnsi="Arial"/>
                <w:sz w:val="24"/>
                <w:szCs w:val="24"/>
              </w:rPr>
              <w:t>: Грунд и автоемайл ла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ими стандарти и Наредби</w:t>
            </w:r>
            <w:r>
              <w:rPr>
                <w:rFonts w:cs="Arial" w:ascii="Arial" w:hAnsi="Arial"/>
                <w:sz w:val="24"/>
                <w:szCs w:val="24"/>
              </w:rPr>
              <w:t>: чл.10 на Наредба 1 за условията за устройство и безопасността на площадките за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град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атериал: </w:t>
            </w:r>
            <w:r>
              <w:rPr>
                <w:rFonts w:cs="Arial" w:ascii="Arial" w:hAnsi="Arial"/>
                <w:sz w:val="24"/>
                <w:szCs w:val="24"/>
              </w:rPr>
              <w:t>тръбна конструкция с дървени елемен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и: </w:t>
            </w:r>
            <w:r>
              <w:rPr>
                <w:rFonts w:cs="Arial" w:ascii="Arial" w:hAnsi="Arial"/>
                <w:sz w:val="24"/>
                <w:szCs w:val="24"/>
              </w:rPr>
              <w:t>1.00м. / 1.00м. п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сещи елементи: </w:t>
            </w:r>
            <w:r>
              <w:rPr>
                <w:rFonts w:cs="Arial" w:ascii="Arial" w:hAnsi="Arial"/>
                <w:sz w:val="24"/>
                <w:szCs w:val="24"/>
              </w:rPr>
              <w:t>тръбна 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работка на метал: </w:t>
            </w:r>
            <w:r>
              <w:rPr>
                <w:rFonts w:cs="Arial" w:ascii="Arial" w:hAnsi="Arial"/>
                <w:sz w:val="24"/>
                <w:szCs w:val="24"/>
              </w:rPr>
              <w:t>антикорозионна защ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работка на дърво: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доразтворим лак 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V </w:t>
            </w:r>
            <w:r>
              <w:rPr>
                <w:rFonts w:cs="Arial" w:ascii="Arial" w:hAnsi="Arial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ин на закрепване: </w:t>
            </w:r>
            <w:r>
              <w:rPr>
                <w:rFonts w:cs="Arial" w:ascii="Arial" w:hAnsi="Arial"/>
                <w:sz w:val="24"/>
                <w:szCs w:val="24"/>
              </w:rPr>
              <w:t>анкерир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БЕКТ №3</w:t>
      </w:r>
      <w:r>
        <w:rPr>
          <w:rFonts w:cs="Arial" w:ascii="Arial" w:hAnsi="Arial"/>
          <w:b/>
          <w:bCs/>
          <w:sz w:val="24"/>
          <w:szCs w:val="24"/>
        </w:rPr>
        <w:t xml:space="preserve"> : Доставка и монтаж на съоръжения за детски площадки в ПИ 77181.6.136 по КК на гр. Харманли /кв. „Дружба“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39"/>
        <w:gridCol w:w="5021"/>
        <w:gridCol w:w="1249"/>
        <w:gridCol w:w="1161"/>
      </w:tblGrid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р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на вида артику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исквания на възложи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яр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омбинирано съоръжени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рене, пързаляне, равновесие, колективни иг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инимални елементи на съоръжението</w:t>
            </w:r>
            <w:r>
              <w:rPr>
                <w:rFonts w:cs="Arial" w:ascii="Arial" w:hAnsi="Arial"/>
                <w:sz w:val="24"/>
                <w:szCs w:val="24"/>
              </w:rPr>
              <w:t>: пързалки – 2бр., от които 1бр. с двоен улеи и 1 бр. вита, кули с покрив – 1 бр., кули без покрив 1 бр., кулите да са на различни нива, стълби – 1 бр., друг начин за качване и слизане -1б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ни размери на съоръжението:</w:t>
            </w:r>
            <w:r>
              <w:rPr>
                <w:rFonts w:cs="Arial" w:ascii="Arial" w:hAnsi="Arial"/>
                <w:sz w:val="24"/>
                <w:szCs w:val="24"/>
              </w:rPr>
              <w:t xml:space="preserve"> В:2.30м Ш:3.40м. Д:3.80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ъзрастова група -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3 – 12г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на зона на безопасност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мин. 50 кв. м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на височина на свободно падане:</w:t>
            </w:r>
            <w:r>
              <w:rPr>
                <w:rFonts w:cs="Arial" w:ascii="Arial" w:hAnsi="Arial"/>
                <w:sz w:val="24"/>
                <w:szCs w:val="24"/>
              </w:rPr>
              <w:t xml:space="preserve"> 1.40 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устима настил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z w:val="24"/>
                <w:szCs w:val="24"/>
              </w:rPr>
              <w:t>щи е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ъ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ци</w:t>
            </w:r>
            <w:r>
              <w:rPr>
                <w:rFonts w:cs="Arial" w:ascii="Arial" w:hAnsi="Arial"/>
                <w:sz w:val="24"/>
                <w:szCs w:val="24"/>
              </w:rPr>
              <w:t>я или метални квадратни профи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>а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тк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та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а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лементи на съоръжението</w:t>
            </w:r>
            <w:r>
              <w:rPr>
                <w:rFonts w:cs="Arial" w:ascii="Arial" w:hAnsi="Arial"/>
                <w:sz w:val="24"/>
                <w:szCs w:val="24"/>
              </w:rPr>
              <w:t>: висококачествена пластм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3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едба 1 за условията и реда за устройство и безопасността на площадките за иг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Двойна люл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и видове заним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люлеене, равновес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ъзрастова груп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3 до 12 годи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симална височина на свободно падан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25 с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оманени тръби или метални квадратни проф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глобк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ъс скрити глави и непозволяващ разглобяване без специален инстру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качването на седалка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чрез  синджир от неръждаема стома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едалки:</w:t>
            </w:r>
            <w:r>
              <w:rPr>
                <w:rFonts w:cs="Arial" w:ascii="Arial" w:hAnsi="Arial"/>
                <w:sz w:val="24"/>
                <w:szCs w:val="24"/>
              </w:rPr>
              <w:t xml:space="preserve"> 2 бр. от висококачествена пластма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ен р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змер на съоръжението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:2.00м. Ш:1.30м. Д:2.50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а зона за безопасност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ин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в.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ботка на метала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рунд и автоемайл л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ими стандарти и Наредб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: БДС EN 1176-1, БДС EN 1176-2, Наредба 1 за условията за устройство и безопасността на площадките за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Съоръжение за катерен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рене, равновес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и елементи на съоръжениет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стъпала или платформи за катерен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 на конструкция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лни тръби или метални квадратни профили, стъпалата или платформите от висококачествена пластм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ъзрастова група</w:t>
            </w:r>
            <w:r>
              <w:rPr>
                <w:rFonts w:cs="Arial" w:ascii="Arial" w:hAnsi="Arial"/>
                <w:sz w:val="24"/>
                <w:szCs w:val="24"/>
              </w:rPr>
              <w:t xml:space="preserve"> - от 3 – 12г.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ен размер на съоръжението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:0,80м. Д:1,8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а зона за безопасност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ин. </w:t>
            </w:r>
            <w:r>
              <w:rPr>
                <w:rFonts w:cs="Arial" w:ascii="Arial" w:hAnsi="Arial"/>
                <w:sz w:val="24"/>
                <w:szCs w:val="24"/>
              </w:rPr>
              <w:t>18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на височина на падане:</w:t>
            </w:r>
            <w:r>
              <w:rPr>
                <w:rFonts w:cs="Arial" w:ascii="Arial" w:hAnsi="Arial"/>
                <w:sz w:val="24"/>
                <w:szCs w:val="24"/>
              </w:rPr>
              <w:t xml:space="preserve"> 1,2 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>а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тк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та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а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едба 1 за условията и реда за устройството  и безопасността на площадките за иг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Съоръжение за катерене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рене, пълзене, общув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и елементи на съоръжениет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 метални тръби, странични декоративни елементи от висококачествена пластмас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 на конструкцият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лни тръби или метални квадратни проф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ъзрастова група</w:t>
            </w:r>
            <w:r>
              <w:rPr>
                <w:rFonts w:cs="Arial" w:ascii="Arial" w:hAnsi="Arial"/>
                <w:sz w:val="24"/>
                <w:szCs w:val="24"/>
              </w:rPr>
              <w:t xml:space="preserve"> - от 3 – 12г.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ен размер на съоръжението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:0,80м. Д:1,1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мална зона за безопасност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ин. </w:t>
            </w:r>
            <w:r>
              <w:rPr>
                <w:rFonts w:cs="Arial" w:ascii="Arial" w:hAnsi="Arial"/>
                <w:sz w:val="24"/>
                <w:szCs w:val="24"/>
              </w:rPr>
              <w:t>15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на височина на падане:</w:t>
            </w:r>
            <w:r>
              <w:rPr>
                <w:rFonts w:cs="Arial" w:ascii="Arial" w:hAnsi="Arial"/>
                <w:sz w:val="24"/>
                <w:szCs w:val="24"/>
              </w:rPr>
              <w:t xml:space="preserve"> 1,0 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>аб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тк</w:t>
            </w: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ета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sz w:val="24"/>
                <w:szCs w:val="24"/>
              </w:rPr>
              <w:t>а: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а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БДС EN 1176-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редба 1 за условията и реда за устройството  и безопасността на площадките за иг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Люлка везн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тушкане, люлеене, колективни гири.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ъзрастова груп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3-12 г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симална височина на падан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.90 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нимален размер на съобъжение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Ш:0.30м., Д:2,20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тални тръби или метални квадратни профи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ъоръжението да е изработено о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висококачествена пластмас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работка на метал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рунд и автоемайл ла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она на безопасност минималн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о 10.0 кв.м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ДС EN 1176-1, БДС EN 1176-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редба 1 за условията за устройство и безопасността на площадките за иг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Клатуш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видове занимания</w:t>
            </w:r>
            <w:r>
              <w:rPr>
                <w:rFonts w:cs="Arial" w:ascii="Arial" w:hAnsi="Arial"/>
                <w:sz w:val="24"/>
                <w:szCs w:val="24"/>
              </w:rPr>
              <w:t>: клатушк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ъзрастова група: </w:t>
            </w:r>
            <w:r>
              <w:rPr>
                <w:rFonts w:cs="Arial" w:ascii="Arial" w:hAnsi="Arial"/>
                <w:sz w:val="24"/>
                <w:szCs w:val="24"/>
              </w:rPr>
              <w:t>от 0 до 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осещи елемен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оманена пруж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ботка на метала: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хово боядисв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 xml:space="preserve">Височина на падане: </w:t>
            </w: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о 6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Необходима площ</w:t>
            </w: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: 9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ложими стандарти и Наредб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ДС EN 1176-1, БДС EN 1176-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редба 1 за условията за устройство и безопасността на площадките за иг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Въртележ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и видове занимания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вновесие, въртене на 36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олективни гири.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ъзрастова груп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3-12 г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аксимална височина на падане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.20 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нимален размер на съобъжениет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Ш:1.20м., Д:1,20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сещи елемент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лавина с лаге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ъоръжението да е изработено о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метална платформа и тръб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работка на метал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рунд и автоемайл ла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она на безопасност минималн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о 25 кв.м.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пустима настилк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даропоглъщаща гу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Приложими стандарти и Наредб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ДС EN 1176-1, БДС EN 1176-5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редба 1 за условията за устройство и безопасността на площадките за иг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аучукови  плочи и лепило за поставянето им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: еластичен кауч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и: 40см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40см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,5см. един цв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нтажа се извършва върху гладка и равна повърхност / циментова замазка-армира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рез двукомпонентно полиуретаново леп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ими стандарти: БДС EN 1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Пейка без облегал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видове занимания</w:t>
            </w:r>
            <w:r>
              <w:rPr>
                <w:rFonts w:cs="Arial" w:ascii="Arial" w:hAnsi="Arial"/>
                <w:sz w:val="24"/>
                <w:szCs w:val="24"/>
              </w:rPr>
              <w:t>: кът за отдих, комун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ъзрастова група: </w:t>
            </w:r>
            <w:r>
              <w:rPr>
                <w:rFonts w:cs="Arial" w:ascii="Arial" w:hAnsi="Arial"/>
                <w:sz w:val="24"/>
                <w:szCs w:val="24"/>
              </w:rPr>
              <w:t>без възрастови ограни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и: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ална конструкция и дървени седалка и облегал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и:</w:t>
            </w:r>
            <w:r>
              <w:rPr>
                <w:rFonts w:cs="Arial" w:ascii="Arial" w:hAnsi="Arial"/>
                <w:sz w:val="24"/>
                <w:szCs w:val="24"/>
              </w:rPr>
              <w:t xml:space="preserve"> дърво покритие грунд и лазурен  лак  на водна основа 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V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шита; метални профи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ложими стандарти и Наредб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Наредба 1 за условията за устройство и безопасността на площадките за игра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ДС EN 1176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а гаранция - </w:t>
            </w:r>
            <w:r>
              <w:rPr>
                <w:rFonts w:cs="Arial" w:ascii="Arial" w:hAnsi="Arial"/>
                <w:sz w:val="24"/>
                <w:szCs w:val="24"/>
              </w:rPr>
              <w:t>24 месе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Кошче за боклук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сеши елементи: </w:t>
            </w:r>
            <w:r>
              <w:rPr>
                <w:rFonts w:cs="Arial" w:ascii="Arial" w:hAnsi="Arial"/>
                <w:sz w:val="24"/>
                <w:szCs w:val="24"/>
              </w:rPr>
              <w:t>тръбна конструкц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работка на метала: </w:t>
            </w:r>
            <w:r>
              <w:rPr>
                <w:rFonts w:cs="Arial" w:ascii="Arial" w:hAnsi="Arial"/>
                <w:sz w:val="24"/>
                <w:szCs w:val="24"/>
              </w:rPr>
              <w:t>грунд и автоемайл л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ални размери: В 100см. Ш 40см.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Информационна табел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нимални размери : </w:t>
            </w:r>
            <w:r>
              <w:rPr>
                <w:rFonts w:cs="Arial" w:ascii="Arial" w:hAnsi="Arial"/>
                <w:sz w:val="24"/>
                <w:szCs w:val="24"/>
              </w:rPr>
              <w:t xml:space="preserve">В 110 см. Ш 70с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осеши елемен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Тръбна 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ботка на метала</w:t>
            </w:r>
            <w:r>
              <w:rPr>
                <w:rFonts w:cs="Arial" w:ascii="Arial" w:hAnsi="Arial"/>
                <w:sz w:val="24"/>
                <w:szCs w:val="24"/>
              </w:rPr>
              <w:t>: Грунд и автоемайл лак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tru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ими стандарти и Наредби</w:t>
            </w:r>
            <w:r>
              <w:rPr>
                <w:rFonts w:cs="Arial" w:ascii="Arial" w:hAnsi="Arial"/>
                <w:sz w:val="24"/>
                <w:szCs w:val="24"/>
              </w:rPr>
              <w:t>: чл.10 на Наредба 1 за условията за устройство и безопасността на площадките за иг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Да се приложат снимки на всички артикули посочени в техническите спецификации под формата на цветен албум на  съоръженията за детските площад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>ИЗИСКВАНИЯ КЪМ УЧАСТНИЦИ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0" w:before="0" w:after="0"/>
        <w:ind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зи указания определят правилата за подготовка и представяне на офертите за участие в процедурата, като условията и реда, при които ще се избере изпълнител на поръчката е съобразен със Закона за обществените поръчки (ЗОП). Процедурата за възлагане на обществената поръчка дава равни възможности за участие на всички заинтересовани лица, отговарящи на изискванията на Възложител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частник в настоящата процедура за обществена поръчка може да бъде всяко българско и/или чуждестранно физическо или юридическо лице, както и техни обединения. Всеки от участниците в процедурата на настоящата обществена поръчка се представлява от управителя/ управителите си или от специално упълномощени с нотариално заверено пълномощно лица.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ниците в процедурата следва да отговарят на изискванията предвидени </w:t>
      </w:r>
      <w:r>
        <w:rPr>
          <w:rFonts w:cs="Arial" w:ascii="Arial" w:hAnsi="Arial"/>
          <w:sz w:val="24"/>
          <w:szCs w:val="24"/>
          <w:lang w:val="ru-RU"/>
        </w:rPr>
        <w:t>по чл. 54, ал.1, т.1-5 и т.7 от ЗОП</w:t>
      </w:r>
      <w:r>
        <w:rPr>
          <w:rFonts w:cs="Arial" w:ascii="Arial" w:hAnsi="Arial"/>
          <w:sz w:val="24"/>
          <w:szCs w:val="24"/>
        </w:rPr>
        <w:t>. За удостоверяване липсата на тези обстоятелства, участникът подава декларация, съгласно</w:t>
      </w:r>
      <w:r>
        <w:rPr>
          <w:rFonts w:cs="Arial" w:ascii="Arial" w:hAnsi="Arial"/>
          <w:sz w:val="24"/>
          <w:szCs w:val="24"/>
          <w:lang w:val="ru-RU"/>
        </w:rPr>
        <w:t xml:space="preserve"> чл. 54, ал.1, т.1-5 и т.7 от ЗОП </w:t>
      </w:r>
      <w:r>
        <w:rPr>
          <w:rFonts w:cs="Arial" w:ascii="Arial" w:hAnsi="Arial"/>
          <w:sz w:val="24"/>
          <w:szCs w:val="24"/>
        </w:rPr>
        <w:t xml:space="preserve">по образец, приложен към настоящата документация за участие и подписана от лицата, които представляват кандидата или участника. За подизпълнителите също се прилагат изискванията на </w:t>
      </w:r>
      <w:r>
        <w:rPr>
          <w:rFonts w:cs="Arial" w:ascii="Arial" w:hAnsi="Arial"/>
          <w:sz w:val="24"/>
          <w:szCs w:val="24"/>
          <w:lang w:val="ru-RU"/>
        </w:rPr>
        <w:t>по чл. 54, ал.1, т.1-5 и т.7 от ЗО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ъзложителят отстранява от участие в процедурата кандидат или участник, за когото е установено наличието на някое от обстоятелствата по по чл. 54, ал.1, т.1-5 и т.7 от З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В случай, че участникът участва като обединение (консорциум), което не е регистрирано като самостоятелно юридическо лице, трябва да представи копие на договора (споразумението)  за обединение, в което е посочен представляващия обединението, който ще носи отговорност за изпълнение на поръчката, ще осъществява контактите с възложителя и подписва документите по изпълнение на поръчката, а когато в договора не е посочено лицето, което представлява участниците в обединението, следва да представи и документ, подписан от лицата в обединението, в който се посочва представляващият. Не могат да се правят промени в състава на обединението по време на изпълнение на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 процедурата едно физическо или юридическо лице може да участва само в едно обединение. Когато участникът в процедурата е обединение, което не е юридическо лице,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 и Декларация по </w:t>
      </w:r>
      <w:r>
        <w:rPr>
          <w:rFonts w:cs="Arial" w:ascii="Arial" w:hAnsi="Arial"/>
          <w:sz w:val="24"/>
          <w:szCs w:val="24"/>
          <w:lang w:val="ru-RU"/>
        </w:rPr>
        <w:t xml:space="preserve"> чл. 54, ал.1, т.1-5 и т.7 от ЗОП </w:t>
      </w:r>
      <w:r>
        <w:rPr>
          <w:rFonts w:cs="Arial" w:ascii="Arial" w:hAnsi="Arial"/>
          <w:sz w:val="24"/>
          <w:szCs w:val="24"/>
        </w:rPr>
        <w:t xml:space="preserve">се представят от всяко физическо или юридическо лице, включено в обединение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В случай, че избраният за изпълнител на обществената поръчка е обединение от физически и/или юридически лица, при сключване на договора за изпълнение на поръчката, обединението следва да бъде регистрирано като гражданско (неперсонифицирано) дружество като представи копие на БУЛС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е, което участва в обединение или е дало съгласие и фигурира като подизпълнител в офертата на друг участник, не може да представи самостоятелна офе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u-RU"/>
        </w:rPr>
        <w:t>6.</w:t>
      </w:r>
      <w:r>
        <w:rPr>
          <w:rFonts w:cs="Arial" w:ascii="Arial" w:hAnsi="Arial"/>
          <w:sz w:val="24"/>
          <w:szCs w:val="24"/>
          <w:lang w:val="ru-RU"/>
        </w:rPr>
        <w:t xml:space="preserve"> Когато участникът предвижда участието на подизпълнители при изпълнение на поръчката, изискванията, които са задължителни съгласно Закона за обществените поръчки и са посочени по-долу, се прилагат и за подизпълнителите, съобразно вида и дела на тяхното участие. Възлагането на работи на подизпълнители е допустимо,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От участие се отстраняват оферти, които са непълни или не отговарят на предварително определените условия в „Указанията за участие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ru-RU"/>
        </w:rPr>
        <w:t>. КРИТЕРИЙ ЗА ВЪЗЛАГА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 Критерий за възлагане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Класирането на участниците ще се извърши на база на </w:t>
      </w:r>
      <w:r>
        <w:rPr>
          <w:rFonts w:cs="Arial" w:ascii="Arial" w:hAnsi="Arial"/>
          <w:b/>
          <w:sz w:val="24"/>
          <w:szCs w:val="24"/>
          <w:lang w:val="ru-RU"/>
        </w:rPr>
        <w:t>“Икономически най-изгодна оферта”</w:t>
      </w:r>
      <w:r>
        <w:rPr>
          <w:rFonts w:cs="Arial" w:ascii="Arial" w:hAnsi="Arial"/>
          <w:sz w:val="24"/>
          <w:szCs w:val="24"/>
          <w:lang w:val="ru-RU"/>
        </w:rPr>
        <w:t xml:space="preserve">. “Икономически най-изгодна оферта” се определя въз основа 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 xml:space="preserve">Критерий </w:t>
      </w:r>
      <w:r>
        <w:rPr>
          <w:rFonts w:cs="Arial" w:ascii="Arial" w:hAnsi="Arial"/>
          <w:bCs/>
          <w:iCs/>
          <w:sz w:val="24"/>
          <w:szCs w:val="24"/>
          <w:u w:val="single"/>
        </w:rPr>
        <w:t>“ОПТИМАЛНО СЪОТНОШЕНИЕ КАЧЕСТВО/ЦЕНА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РАЗДЕЛ №10 от настоящите указания - Методика за оценка  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V. УКАЗАНИЯ ЗА ПОДГОТОВКА И СЪДЪРЖАНИЕ НА ОФЕРТАТА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секи участник има право да представи само една офе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ри подготовката на офертата всеки участник трябва да се придържа точно към условията, обявени от Възлож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Всички документите, които не са представени в оригинал и за които не се изисква нотариална заверка трябва да 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Заверени (когато са фотокопия) със свеж печат „Вярно с оригинала”, подпис на лицето/та, представляващ/и  участника и свеж печ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Всички документи, свързани с предложението трябва да бъдат на български език или в превод на български ез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Офертите следва да отговарят на изискванията, посочени в настоящите указания и да бъдат оформени по приложените към тях образци. Условията в образците от указанията за участие са задължителни за участниците и не могат да бъдат променяни от 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ru-RU"/>
        </w:rPr>
        <w:t xml:space="preserve">Офертата се представя в запечатана непрозрачна опаковка от участника или от упълномощен негов представител лично или чрез пощенска или друга куриерска услуга с препоръчана пратка с обратна разписка, на адреса, посочен от възложителя. Върху опаковката се посочва наименованието на участника, адрес за кореспонденция, телефон и по възможност – факс и електронен адрес. На опаковката се изписва „Оферта за възлагане на обществена поръчка чрез публикуване на обява с предмет: </w:t>
      </w:r>
      <w:r>
        <w:rPr>
          <w:rFonts w:cs="Arial" w:ascii="Arial" w:hAnsi="Arial"/>
          <w:sz w:val="24"/>
          <w:szCs w:val="24"/>
        </w:rPr>
        <w:t>„ДОСТАВКА И МОНТАЖ НА СЪОРЪЖЕНИЯ ЗА ДЕТСКИ ПЛОЩАДКИ НА 3/ТРИ/ ОБЕКТА НА ТЕРИТОРИЯТА НА ГРАД ХАРМАНЛИ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Опаковката трябва да </w:t>
      </w:r>
      <w:r>
        <w:rPr>
          <w:rFonts w:eastAsia="Times New Roman" w:cs="Arial" w:ascii="Arial" w:hAnsi="Arial"/>
          <w:sz w:val="24"/>
          <w:szCs w:val="24"/>
        </w:rPr>
        <w:t>съдържа следните докумен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6.1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Списък на документите и информацията, съдържащи се в офертата, подписан от учас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2.</w:t>
      </w:r>
      <w:r>
        <w:rPr>
          <w:rFonts w:eastAsia="Times New Roman" w:cs="Arial" w:ascii="Arial" w:hAnsi="Arial"/>
          <w:sz w:val="24"/>
          <w:szCs w:val="24"/>
        </w:rPr>
        <w:t xml:space="preserve"> Представяне на участника - </w:t>
      </w:r>
      <w:r>
        <w:rPr>
          <w:rFonts w:eastAsia="Times New Roman" w:cs="Arial" w:ascii="Arial" w:hAnsi="Arial"/>
          <w:b/>
          <w:sz w:val="24"/>
          <w:szCs w:val="24"/>
        </w:rPr>
        <w:t>(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Административни сведения-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6.3.</w:t>
      </w:r>
      <w:r>
        <w:rPr>
          <w:rFonts w:eastAsia="Times New Roman" w:cs="Arial" w:ascii="Arial" w:hAnsi="Arial"/>
          <w:sz w:val="24"/>
          <w:szCs w:val="24"/>
        </w:rPr>
        <w:t xml:space="preserve"> Пълномощно на лицето, което е упълномощено да представлява участника в настоящата обществена поръч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6.4.</w:t>
      </w:r>
      <w:r>
        <w:rPr>
          <w:rFonts w:eastAsia="Times New Roman" w:cs="Arial" w:ascii="Arial" w:hAnsi="Arial"/>
          <w:sz w:val="24"/>
          <w:szCs w:val="24"/>
        </w:rPr>
        <w:t xml:space="preserve"> При участник – обединение, което не е юридическо лице, следва да се представи – копие на документ, от който да е видно правното основание за създаване на обединението, както и следната информация във връзка с настоящата обществена поръчка: правата и задълженията на участниците в обединението; разпределението  на отговорността между членовете на обединението; дейностите, които ще изпълнява всеки член на обедин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5.</w:t>
      </w:r>
      <w:r>
        <w:rPr>
          <w:rFonts w:eastAsia="Times New Roman" w:cs="Arial" w:ascii="Arial" w:hAnsi="Arial"/>
          <w:sz w:val="24"/>
          <w:szCs w:val="24"/>
        </w:rPr>
        <w:t xml:space="preserve"> Декларация по чл. 97, ал. 5 от ППЗОП за обстоятелства по чл. 54, ал. 1, т. 1, 2 и 7 от ЗОП (</w:t>
      </w:r>
      <w:r>
        <w:rPr>
          <w:rFonts w:eastAsia="Times New Roman" w:cs="Arial" w:ascii="Arial" w:hAnsi="Arial"/>
          <w:b/>
          <w:sz w:val="24"/>
          <w:szCs w:val="24"/>
        </w:rPr>
        <w:t>Декларация по чл. 97, ал. 5 от ЗОП - Приложение № 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6.6. </w:t>
      </w:r>
      <w:r>
        <w:rPr>
          <w:rFonts w:eastAsia="Times New Roman" w:cs="Arial" w:ascii="Arial" w:hAnsi="Arial"/>
          <w:sz w:val="24"/>
          <w:szCs w:val="24"/>
        </w:rPr>
        <w:t>Декларация по чл. 97, ал. 5 от ППЗОП за обстоятелства по чл. 54, ал. 1, т. 3-5 от ЗОП (</w:t>
      </w:r>
      <w:r>
        <w:rPr>
          <w:rFonts w:eastAsia="Times New Roman" w:cs="Arial" w:ascii="Arial" w:hAnsi="Arial"/>
          <w:b/>
          <w:sz w:val="24"/>
          <w:szCs w:val="24"/>
        </w:rPr>
        <w:t>Декларация по чл. 97, ал. 5 от ЗОП - Приложение № 3</w:t>
      </w:r>
      <w:r>
        <w:rPr>
          <w:rFonts w:eastAsia="Times New Roman" w:cs="Arial" w:ascii="Arial" w:hAnsi="Arial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6.7.</w:t>
      </w:r>
      <w:r>
        <w:rPr>
          <w:rFonts w:eastAsia="Times New Roman" w:cs="Arial" w:ascii="Arial" w:hAnsi="Arial"/>
          <w:sz w:val="24"/>
          <w:szCs w:val="24"/>
        </w:rPr>
        <w:t xml:space="preserve"> Декларация по чл. 66, ал. 1 от ЗОП за предвидените подизпълнители (ако възнамеряват да използват такива ), с описание н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 - отразяват се в </w:t>
      </w:r>
      <w:r>
        <w:rPr>
          <w:rFonts w:eastAsia="Times New Roman" w:cs="Arial" w:ascii="Arial" w:hAnsi="Arial"/>
          <w:b/>
          <w:sz w:val="24"/>
          <w:szCs w:val="24"/>
        </w:rPr>
        <w:t>Декларация по чл. 66, ал. 1 от ЗОП за подизпълнители - Приложение №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.8</w:t>
      </w:r>
      <w:r>
        <w:rPr>
          <w:rFonts w:eastAsia="Times New Roman" w:cs="Arial" w:ascii="Arial" w:hAnsi="Arial"/>
          <w:b/>
          <w:i/>
          <w:sz w:val="24"/>
          <w:szCs w:val="24"/>
        </w:rPr>
        <w:t>.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Декларация /съгласие/ подизпълнители - Приложение №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5</w:t>
      </w:r>
      <w:r>
        <w:rPr>
          <w:rFonts w:eastAsia="Times New Roman" w:cs="Arial" w:ascii="Arial" w:hAnsi="Arial"/>
          <w:i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</w:rPr>
        <w:t>попълва се от всеки един от подизпълнителите, които участникът е декларир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6.9.</w:t>
      </w:r>
      <w:r>
        <w:rPr>
          <w:rFonts w:eastAsia="Times New Roman" w:cs="Arial" w:ascii="Arial" w:hAnsi="Arial"/>
          <w:sz w:val="24"/>
          <w:szCs w:val="24"/>
        </w:rPr>
        <w:t xml:space="preserve"> Доказателства за технически и професионални способности, включващ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6.10. </w:t>
      </w:r>
      <w:r>
        <w:rPr>
          <w:rFonts w:eastAsia="Times New Roman" w:cs="Arial" w:ascii="Arial" w:hAnsi="Arial"/>
          <w:sz w:val="24"/>
          <w:szCs w:val="24"/>
        </w:rPr>
        <w:t>Списък на доставки и монтаж, идентични или сходни с предмета на поръчката, придружен с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 за предходните 3 години.  (</w:t>
      </w:r>
      <w:r>
        <w:rPr>
          <w:rFonts w:eastAsia="Times New Roman" w:cs="Arial" w:ascii="Arial" w:hAnsi="Arial"/>
          <w:b/>
          <w:sz w:val="24"/>
          <w:szCs w:val="24"/>
        </w:rPr>
        <w:t>Списък доставки и монтаж - Приложение № 6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6.1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Сертификат, удостоверяващ съответствието на кандидата или участника със стандарта за системи за управление на качеството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ISO 9001:2008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ли еквивалентен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с обхват, съответстващ на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предмета на поръчката- заверено от участника копие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6.1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Декларация за основните видове материали и изделия </w:t>
      </w:r>
      <w:r>
        <w:rPr>
          <w:rFonts w:eastAsia="Times New Roman"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Декларация материали - </w:t>
      </w:r>
      <w:r>
        <w:rPr>
          <w:rFonts w:eastAsia="Times New Roman" w:cs="Arial" w:ascii="Arial" w:hAnsi="Arial"/>
          <w:b/>
          <w:sz w:val="24"/>
          <w:szCs w:val="24"/>
        </w:rPr>
        <w:t>Приложение № 7)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ито ще бъдат вложени при изпълнението на поръчк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Сертификатите,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които са на чужд език, </w:t>
      </w:r>
      <w:r>
        <w:rPr>
          <w:rFonts w:eastAsia="Times New Roman" w:cs="Arial" w:ascii="Arial" w:hAnsi="Arial"/>
          <w:bCs/>
          <w:sz w:val="24"/>
          <w:szCs w:val="24"/>
        </w:rPr>
        <w:t xml:space="preserve">трябва 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>задължително</w:t>
      </w:r>
      <w:r>
        <w:rPr>
          <w:rFonts w:eastAsia="Times New Roman" w:cs="Arial" w:ascii="Arial" w:hAnsi="Arial"/>
          <w:bCs/>
          <w:sz w:val="24"/>
          <w:szCs w:val="24"/>
        </w:rPr>
        <w:t xml:space="preserve"> да са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представени и в превод на български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6.1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Декларация за гаранционни срокове за всички видове монтажни работи, предвидени за изпълнението на обектите </w:t>
      </w:r>
      <w:r>
        <w:rPr>
          <w:rFonts w:eastAsia="Times New Roman" w:cs="Arial" w:ascii="Arial" w:hAnsi="Arial"/>
          <w:b/>
          <w:sz w:val="24"/>
          <w:szCs w:val="24"/>
        </w:rPr>
        <w:t>(Декларация за гаранционни срокове - Приложение № 8);</w:t>
      </w:r>
      <w:r>
        <w:rPr>
          <w:rFonts w:cs="Arial" w:ascii="Arial" w:hAnsi="Arial"/>
          <w:sz w:val="24"/>
          <w:szCs w:val="24"/>
          <w:lang w:val="ru-RU"/>
        </w:rPr>
        <w:t xml:space="preserve"> Всеки </w:t>
      </w:r>
      <w:r>
        <w:rPr>
          <w:rFonts w:cs="Arial" w:ascii="Arial" w:hAnsi="Arial"/>
          <w:sz w:val="24"/>
          <w:szCs w:val="24"/>
        </w:rPr>
        <w:t xml:space="preserve">участник трябва да </w:t>
      </w:r>
      <w:r>
        <w:rPr>
          <w:rFonts w:cs="Arial" w:ascii="Arial" w:hAnsi="Arial"/>
          <w:sz w:val="24"/>
          <w:szCs w:val="24"/>
          <w:lang w:val="ru-RU"/>
        </w:rPr>
        <w:t xml:space="preserve">предложи гаранционни срокове </w:t>
      </w:r>
      <w:r>
        <w:rPr>
          <w:rFonts w:cs="Arial" w:ascii="Arial" w:hAnsi="Arial"/>
          <w:sz w:val="24"/>
          <w:szCs w:val="24"/>
          <w:u w:val="single"/>
          <w:lang w:val="ru-RU"/>
        </w:rPr>
        <w:t>в месеци</w:t>
      </w:r>
      <w:r>
        <w:rPr>
          <w:rFonts w:cs="Arial" w:ascii="Arial" w:hAnsi="Arial"/>
          <w:sz w:val="24"/>
          <w:szCs w:val="24"/>
          <w:lang w:val="ru-RU"/>
        </w:rPr>
        <w:t xml:space="preserve"> за всички видове монтажни работи, предвидени за изпълнението на обектите, като попълн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еца на документ на възложителя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екларация – </w:t>
      </w:r>
      <w:r>
        <w:rPr>
          <w:rFonts w:cs="Arial" w:ascii="Arial" w:hAnsi="Arial"/>
          <w:sz w:val="24"/>
          <w:szCs w:val="24"/>
        </w:rPr>
        <w:t xml:space="preserve">Гаранционни сроков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6.1</w:t>
      </w:r>
      <w:r>
        <w:rPr>
          <w:rFonts w:eastAsia="Times New Roman"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Техническо предложение- </w:t>
      </w:r>
      <w:r>
        <w:rPr>
          <w:rFonts w:eastAsia="Times New Roman" w:cs="Arial" w:ascii="Arial" w:hAnsi="Arial"/>
          <w:b/>
          <w:sz w:val="24"/>
          <w:szCs w:val="24"/>
        </w:rPr>
        <w:t>(Техническо предложение - Приложение № 9)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включващо и срок за изпълнение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6.1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Ценово предложение - </w:t>
      </w:r>
      <w:r>
        <w:rPr>
          <w:rFonts w:cs="Arial" w:ascii="Arial" w:hAnsi="Arial"/>
          <w:b/>
          <w:sz w:val="24"/>
          <w:szCs w:val="24"/>
        </w:rPr>
        <w:t>Приложение № 10 + КСС за 3 /трите/ обек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АЖНО!!!</w:t>
      </w:r>
      <w:r>
        <w:rPr>
          <w:rFonts w:cs="Arial" w:ascii="Arial" w:hAnsi="Arial"/>
          <w:b/>
          <w:sz w:val="24"/>
          <w:szCs w:val="24"/>
        </w:rPr>
        <w:t xml:space="preserve"> Всеки участник задължително трябва да представи КСС /</w:t>
      </w:r>
      <w:r>
        <w:rPr>
          <w:rFonts w:cs="Arial" w:ascii="Arial" w:hAnsi="Arial"/>
          <w:b/>
          <w:bCs/>
          <w:sz w:val="24"/>
          <w:szCs w:val="24"/>
        </w:rPr>
        <w:t>количествено-стойностната сметка</w:t>
      </w:r>
      <w:r>
        <w:rPr>
          <w:rFonts w:cs="Arial" w:ascii="Arial" w:hAnsi="Arial"/>
          <w:b/>
          <w:sz w:val="24"/>
          <w:szCs w:val="24"/>
        </w:rPr>
        <w:t>/, в офертата си, на базата на КС /количествената сметка/ заложена от Възложителя - ( КС- 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6. </w:t>
      </w:r>
      <w:r>
        <w:rPr>
          <w:rFonts w:cs="Arial" w:ascii="Arial" w:hAnsi="Arial"/>
          <w:sz w:val="24"/>
          <w:szCs w:val="24"/>
        </w:rPr>
        <w:t xml:space="preserve">Декларация за приемане на условията на проекта на договора - </w:t>
      </w:r>
      <w:r>
        <w:rPr>
          <w:rFonts w:cs="Arial" w:ascii="Arial" w:hAnsi="Arial"/>
          <w:b/>
          <w:sz w:val="24"/>
          <w:szCs w:val="24"/>
        </w:rPr>
        <w:t>(Приложение №11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7. </w:t>
      </w:r>
      <w:r>
        <w:rPr>
          <w:rFonts w:eastAsia="Times New Roman" w:cs="Arial" w:ascii="Arial" w:hAnsi="Arial"/>
          <w:sz w:val="24"/>
          <w:szCs w:val="24"/>
        </w:rPr>
        <w:t>Проект на договора –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дписан и подпечатан на всяка страница без отбелязвания по него -</w:t>
      </w:r>
      <w:r>
        <w:rPr>
          <w:rFonts w:eastAsia="Times New Roman" w:cs="Arial" w:ascii="Arial" w:hAnsi="Arial"/>
          <w:b/>
          <w:sz w:val="24"/>
          <w:szCs w:val="24"/>
        </w:rPr>
        <w:t xml:space="preserve"> Приложение №1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6.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8. </w:t>
      </w:r>
      <w:r>
        <w:rPr>
          <w:rFonts w:eastAsia="Times New Roman" w:cs="Arial" w:ascii="Arial" w:hAnsi="Arial"/>
          <w:sz w:val="24"/>
          <w:szCs w:val="24"/>
          <w:u w:val="single"/>
        </w:rPr>
        <w:t>Всеки участник трябва да представи, под форма на цветен албум, снимки на всички артикули посочени в техническата специфика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МОТИВИ: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Основание - чл.52, ал.5 от ЗОП във вр. с чл.32 от ППЗ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ъзложителят, посредством  цветния албум със снимки на всички артикули посочени в техническата спецификация, иска да придобие реална представа за вида на съоръженият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 парковото оборудване, които ще бъдат доставени и монтира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ВАЖНО</w:t>
      </w:r>
      <w:r>
        <w:rPr>
          <w:rFonts w:eastAsia="Times New Roman"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Участник, който не представи цветен албум със снимки на всички артикули посочени в техническата спецификация ще бъде отстранен от поръчката 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ВАЖНО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bCs/>
          <w:sz w:val="24"/>
          <w:szCs w:val="24"/>
        </w:rPr>
        <w:t xml:space="preserve">Всички документи се поставят в опаковката с офертата на участника </w:t>
      </w:r>
      <w:r>
        <w:rPr>
          <w:rFonts w:cs="Arial" w:ascii="Arial" w:hAnsi="Arial"/>
          <w:b/>
          <w:bCs/>
          <w:sz w:val="24"/>
          <w:szCs w:val="24"/>
        </w:rPr>
        <w:t>!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ВАЖНО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bCs/>
          <w:sz w:val="24"/>
          <w:szCs w:val="24"/>
        </w:rPr>
        <w:t>Варианти на предложения в офертата не се приемат 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. УСЛОВИЯ ЗА ПОДАВАНЕ И ОТВАРЯНЕ НА ОФЕРТИТЕ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3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ферти на участници се приемат до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17:00 часа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всеки делничен ден до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05.08.2016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Информационен център на Община Харманли намиращ се на адрес : гр.Харманли, ул.“Петко Каравелов“ №4</w:t>
      </w:r>
      <w:r>
        <w:rPr>
          <w:rFonts w:cs="Arial" w:ascii="Arial" w:hAnsi="Arial"/>
          <w:sz w:val="24"/>
          <w:szCs w:val="24"/>
          <w:lang w:val="ru-RU"/>
        </w:rPr>
        <w:t xml:space="preserve"> Ако в първоначално определения от Възложителя срок са получени по-малко от 3 (три) броя оферти, срока за събиране на оферти се удължава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до 17:00 часа на 08.08.2016г./вкл./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арянето на офертите е публично и на него могат да присъстват участниците в обществената поръчка или техни упълномощени представ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седанието на комисията  за отваряне на офертите ще се проведе на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08.08.2016 г.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от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11:00 ч.</w:t>
      </w:r>
      <w:r>
        <w:rPr>
          <w:rFonts w:cs="Arial" w:ascii="Arial" w:hAnsi="Arial"/>
          <w:sz w:val="24"/>
          <w:szCs w:val="24"/>
          <w:lang w:val="ru-RU"/>
        </w:rPr>
        <w:t xml:space="preserve"> в сграда на Община Харманли - Конферентна зала - пл. „Възраждане” № 1, ет.4. При непостъпване на три оферти в предварително определения срок и след удължаване на срока – отваряне на офертите на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09.08.2016 г. от 11:00 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фертата се представя в запечатана непрозрачна опаковка от участника или от упълномощен негов представител лично или чрез пощенска или друга куриерска услуга с препоръчана пратка с обратна разписка, на адреса, посочен от възложителя. Върху опаковката се посочва наименованието на участника, адрес за кореспонденция, телефон и по възможност – факс и електронен адрес. На опаковката се изписва „Оферта за възлагане на обществена поръчка чрез публикуване на обява с предмет: : </w:t>
      </w:r>
      <w:r>
        <w:rPr>
          <w:rFonts w:cs="Arial" w:ascii="Arial" w:hAnsi="Arial"/>
          <w:sz w:val="24"/>
          <w:szCs w:val="24"/>
        </w:rPr>
        <w:t>„ ДОСТАВКА И МОНТАЖ НА СЪОРЪЖЕНИЯ ЗА ДЕТСКИ ПЛОЩАДКИ НА 3/ТРИ/ ОБЕКТА НА ТЕРИТОРИЯТА НА ГРАД ХАРМАНЛИ 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V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b/>
          <w:sz w:val="24"/>
          <w:szCs w:val="24"/>
          <w:u w:val="single"/>
        </w:rPr>
        <w:t>. ПРИЕМАНЕ, ОЦЕНЯВАНЕ И КЛАСИРАНЕ НА ОФЕРТИ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При приемане на офертата върху опаковкат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са в незапечатана опаковка или в опаковка с нарушена цялост. Тези обстоятелства се отбелязват във входящия регистъ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След изтичане на срока за получаване на оферти възложителят назначава комисия, за извършване на подбор на участниците, разглеждане и оценка на офертите, която състои от нечетен бой лица.След получаване на списъка с участниците, членовете на комисията представят декларации за обстоятелствата по чл. 103, ал. 2 от З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мисията, назначена от възложителя за разглеждане и оценка на офертите, започва работа след получаване на списъка с участниците и представените оф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Отварянето на офертите е публично и на него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Комисията отваря офертите по реда на тяхното постъпване и обявява ценови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Комисията разглежда подробно поставените в опаковката документи и информация относно съответствието на участниците с критериите за под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Комисията при необходимост може по всяко врем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 проверява заявените от участниците данни, включително чрез изискване на информация от други органи и лиц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 изисква от участниците: разяснения за заявени от тях данни; допълнителни доказателства за данни посочени в офертата, като тази възможност не може да се използва за промяна на техническото и ценовото предложение на участниц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Комисията предлага за отстраняване от процедурата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йто не е представил някой от необходимите документи  – Указания за подготовка и съдържание на оферта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йто е представил оферта, която не отговаря на предварително обявените условия на възложи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йто е представил невярна информация за доказване на съответствието му с обявените от възложителя критерии за под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Комисията класира офертите на участниците въз основа на критерия за възлагане: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Икономически най-изгодна оферта”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“Икономически най-изгодна оферта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 определя въз основ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я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“</w:t>
      </w:r>
      <w:r>
        <w:rPr>
          <w:rFonts w:cs="Arial" w:ascii="Arial" w:hAnsi="Arial"/>
          <w:sz w:val="24"/>
          <w:szCs w:val="24"/>
          <w:u w:val="single"/>
        </w:rPr>
        <w:t>ОПТИМАЛНО СЪОТНОШЕНИЕ КАЧЕСТВО/ЦЕНА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Комисията провежда публично жребий за определяне на изпълнител между класираните на първо място оферти, ако една и съща цена се предлага в две или повече оф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Комисията съставя протокол за разглеждането и оценката на офертите и за класирането на участниците. Протоколът се представя на възложителя за утвърждаване, след което в един и същ ден се изпраща на участниците и се публикува в Профила на купувач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/>
        </w:rPr>
        <w:t>V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III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. СКЛЮЧВАНЕ НА ДОГОВО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В 10-дневен срок от получаването на протокола на комисията, възложителят го утвърждава и сключва договор за обществена поръчка с определения изпълнит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При подписване на договора за обществена поръчка участникът, определен за изпълнител, е длъжен да представи актуални документи, удостоверяващи декларираните обстоятелства по чл. 54 от З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3.</w:t>
      </w:r>
      <w:r>
        <w:rPr>
          <w:rFonts w:eastAsia="Times New Roman" w:cs="Arial" w:ascii="Arial" w:hAnsi="Arial"/>
          <w:sz w:val="24"/>
          <w:szCs w:val="24"/>
        </w:rPr>
        <w:t xml:space="preserve"> Преди подписване на договора, участникът определен за изпълнител, трябва да представи и гаранция, обезпечаваща изпълнението на договора в р</w:t>
      </w:r>
      <w:r>
        <w:rPr>
          <w:rFonts w:cs="Arial" w:ascii="Arial" w:hAnsi="Arial"/>
          <w:sz w:val="24"/>
          <w:szCs w:val="24"/>
        </w:rPr>
        <w:t xml:space="preserve">азмер на </w:t>
      </w:r>
      <w:r>
        <w:rPr>
          <w:rFonts w:cs="Arial" w:ascii="Arial" w:hAnsi="Arial"/>
          <w:b/>
          <w:sz w:val="24"/>
          <w:szCs w:val="24"/>
        </w:rPr>
        <w:t>5% от стойността на догово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 xml:space="preserve"> Г</w:t>
      </w:r>
      <w:r>
        <w:rPr>
          <w:rFonts w:eastAsia="Times New Roman" w:cs="Arial" w:ascii="Arial" w:hAnsi="Arial"/>
          <w:sz w:val="24"/>
          <w:szCs w:val="24"/>
          <w:lang w:val="ru-RU"/>
        </w:rPr>
        <w:t>аранцията за изпълнение</w:t>
      </w:r>
      <w:r>
        <w:rPr>
          <w:rFonts w:eastAsia="Times New Roman" w:cs="Arial" w:ascii="Arial" w:hAnsi="Arial"/>
          <w:sz w:val="24"/>
          <w:szCs w:val="24"/>
        </w:rPr>
        <w:t xml:space="preserve"> се възстановяв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ъгласно разпоредбите на ЗОП след приемане и на </w:t>
      </w:r>
      <w:r>
        <w:rPr>
          <w:rFonts w:eastAsia="Times New Roman" w:cs="Arial" w:ascii="Arial" w:hAnsi="Arial"/>
          <w:b/>
          <w:sz w:val="24"/>
          <w:szCs w:val="24"/>
        </w:rPr>
        <w:t>3 /трите/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обект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и подписване на протоколите от упълномощените представители на Възложителя и Изпълнителя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никът, определен за изпълнител, сам избира формата на гаранцията за изпъ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рична с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анкова гаран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страховка, която да обезпечава изпълнението чрез покритие на отговорността на изпълнител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 xml:space="preserve">Гаранцията за добро изпълнение се внася по следната банкова сметка на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възложителя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/ при подписване на договора ! /</w:t>
      </w:r>
      <w:r>
        <w:rPr>
          <w:rFonts w:eastAsia="Times New Roman" w:cs="Arial" w:ascii="Arial" w:hAnsi="Arial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IBAN BG45UNCR70003322494670 BIC: UNCRBGSF в "Уникредит Булбанк” АД,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клон Харманл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За всички неуредени въпроси се прилагат разпоредбите на Закона за обществените поръчки и Правилника за прилагането м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 xml:space="preserve"> КОМУНИКАЦИЯ МЕЖДУ ВЪЗЛОЖИТЕЛЯ И УЧАСТНИЦИ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Комуникацията и действията на възложителя и на участниците, свързани с настоящата процедура са в писмен ви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частникът може да представя своите писма и уведомления чрез препоръчано писмо с обратна разписка, по електронен път или по факс при условията и по реда на Закона за електронния документ и електронния подпис, като същите следва да бъдат адресирани до Кмета на Община Харманли. При писмено искане, направено до три дни преди изтичане на срока за получаване на оферти, възложителят е длъжен най-късно на следващия ден да публикува в профила на купувача писмени разяснения по условията на обществената поръч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ята на възложителя, за които той е длъжен да уведоми участниците, се връчват лично срещу подпис или се изпращат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. МЕТОДИКА ЗА ОЦЕНЯВАНЕ НА ОФЕРТИТЕ И ПОКАЗАТЕЛИ ЗА ОЦЕНЯВ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64" w:before="0" w:after="0"/>
        <w:ind w:firstLine="68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  <w:lang w:val="be-BY" w:eastAsia="bg-BG"/>
        </w:rPr>
      </w:pPr>
      <w:r>
        <w:rPr>
          <w:rFonts w:cs="Arial" w:ascii="Arial" w:hAnsi="Arial"/>
          <w:bCs/>
          <w:iCs/>
          <w:sz w:val="24"/>
          <w:szCs w:val="24"/>
          <w:shd w:fill="FFFFFF" w:val="clear"/>
          <w:lang w:eastAsia="bg-BG"/>
        </w:rPr>
        <w:t>Обществената поръчка се възлага въз основа на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  <w:lang w:val="be-BY" w:eastAsia="bg-BG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shd w:fill="FFFFFF" w:val="clear"/>
          <w:lang w:val="be-BY" w:eastAsia="bg-BG"/>
        </w:rPr>
        <w:t>“Икономически най-изгодна оферта”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  <w:lang w:eastAsia="bg-BG"/>
        </w:rPr>
        <w:t xml:space="preserve">. </w:t>
      </w:r>
      <w:r>
        <w:rPr>
          <w:rFonts w:cs="Arial" w:ascii="Arial" w:hAnsi="Arial"/>
          <w:bCs/>
          <w:iCs/>
          <w:sz w:val="24"/>
          <w:szCs w:val="24"/>
          <w:shd w:fill="FFFFFF" w:val="clear"/>
          <w:lang w:val="be-BY" w:eastAsia="bg-BG"/>
        </w:rPr>
        <w:t>“Икономически най-изгодна оферта”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  <w:lang w:val="be-BY" w:eastAsia="bg-BG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shd w:fill="FFFFFF" w:val="clear"/>
          <w:lang w:val="be-BY" w:eastAsia="bg-BG"/>
        </w:rPr>
        <w:t>се определя въз основа на критерия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  <w:lang w:val="be-BY" w:eastAsia="bg-BG"/>
        </w:rPr>
        <w:t xml:space="preserve"> : </w:t>
      </w:r>
    </w:p>
    <w:p>
      <w:pPr>
        <w:pStyle w:val="Normal"/>
        <w:spacing w:lineRule="auto" w:line="264" w:before="0" w:after="0"/>
        <w:ind w:firstLine="68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  <w:lang w:val="be-BY" w:eastAsia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  <w:lang w:val="be-BY" w:eastAsia="bg-BG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  <w:shd w:fill="FFFFFF" w:val="clear"/>
          <w:lang w:eastAsia="bg-BG"/>
        </w:rPr>
        <w:t>“</w:t>
      </w:r>
      <w:r>
        <w:rPr>
          <w:rFonts w:cs="Arial" w:ascii="Arial" w:hAnsi="Arial"/>
          <w:b/>
          <w:bCs/>
          <w:iCs/>
          <w:sz w:val="24"/>
          <w:szCs w:val="24"/>
          <w:u w:val="single"/>
          <w:shd w:fill="FFFFFF" w:val="clear"/>
          <w:lang w:eastAsia="bg-BG"/>
        </w:rPr>
        <w:t>ОПТИМАЛНО СЪОТНОШЕНИЕ КАЧЕСТВО/ЦЕНА”</w:t>
      </w:r>
      <w:r>
        <w:rPr>
          <w:rFonts w:cs="Arial" w:ascii="Arial" w:hAnsi="Arial"/>
          <w:b/>
          <w:bCs/>
          <w:iCs/>
          <w:sz w:val="24"/>
          <w:szCs w:val="24"/>
          <w:shd w:fill="FFFFFF" w:val="clear"/>
          <w:lang w:eastAsia="bg-BG"/>
        </w:rPr>
        <w:t>.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35"/>
        <w:gridCol w:w="2088"/>
        <w:gridCol w:w="2174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ефициент на тежест с мах брой точки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 предложени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1 – по формул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% - 60 точки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а цен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 – по формула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% - 30 точки</w:t>
            </w:r>
          </w:p>
        </w:tc>
      </w:tr>
      <w:tr>
        <w:trPr>
          <w:trHeight w:val="487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за реагиране при възникнала повреда в рамките на гаранционния сро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3 – по формула 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% - 10 точки</w:t>
            </w:r>
          </w:p>
        </w:tc>
      </w:tr>
      <w:tr>
        <w:trPr>
          <w:trHeight w:val="487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=</w:t>
            </w:r>
            <w:r>
              <w:rPr>
                <w:rFonts w:cs="Arial" w:ascii="Arial" w:hAnsi="Arial"/>
                <w:sz w:val="24"/>
                <w:szCs w:val="24"/>
              </w:rPr>
              <w:t>К1+К2+К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Arial" w:ascii="Arial" w:hAnsi="Arial"/>
                <w:sz w:val="24"/>
                <w:szCs w:val="24"/>
              </w:rPr>
              <w:t>брой точки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 -100 точк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плексната оценка (КО) на офертите се получава като сбор от оценките по отделните показатели, по следната формула </w:t>
      </w:r>
      <w:r>
        <w:rPr>
          <w:rFonts w:cs="Arial" w:ascii="Arial" w:hAnsi="Arial"/>
          <w:sz w:val="24"/>
          <w:szCs w:val="24"/>
          <w:u w:val="single"/>
          <w:lang w:val="ru-RU"/>
        </w:rPr>
        <w:t>-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КО = К1 + К2 + К3</w:t>
      </w:r>
      <w:r>
        <w:rPr>
          <w:rFonts w:cs="Arial" w:ascii="Arial" w:hAnsi="Arial"/>
          <w:b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с максимален брой точки 100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Показател К1 –  " </w:t>
      </w:r>
      <w:r>
        <w:rPr>
          <w:rFonts w:cs="Arial" w:ascii="Arial" w:hAnsi="Arial"/>
          <w:b/>
          <w:sz w:val="24"/>
          <w:szCs w:val="24"/>
          <w:u w:val="single"/>
        </w:rPr>
        <w:t>Техническо предложение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ическо предложение – организация и метод на работа се изчислява по следната формула -  </w:t>
      </w:r>
      <w:r>
        <w:rPr>
          <w:rFonts w:cs="Arial" w:ascii="Arial" w:hAnsi="Arial"/>
          <w:b/>
          <w:sz w:val="24"/>
          <w:szCs w:val="24"/>
          <w:lang w:val="ru-RU"/>
        </w:rPr>
        <w:t>К1= К1.1 + К1.2 + К1.3 + К1.4, където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К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Участникът е представил подробно описание на монтажните ра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b/>
          <w:sz w:val="24"/>
          <w:szCs w:val="24"/>
          <w:u w:val="single"/>
        </w:rPr>
        <w:t>К1.2</w:t>
      </w:r>
      <w:r>
        <w:rPr>
          <w:rFonts w:cs="Arial" w:ascii="Arial" w:hAnsi="Arial"/>
          <w:sz w:val="24"/>
          <w:szCs w:val="24"/>
        </w:rPr>
        <w:t xml:space="preserve"> Посочените видове материали покриват изискванията на Възложителя от техническата специфик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b/>
          <w:sz w:val="24"/>
          <w:szCs w:val="24"/>
          <w:u w:val="single"/>
        </w:rPr>
        <w:t xml:space="preserve">К1.3 </w:t>
      </w:r>
      <w:r>
        <w:rPr>
          <w:rFonts w:cs="Arial" w:ascii="Arial" w:hAnsi="Arial"/>
          <w:sz w:val="24"/>
          <w:szCs w:val="24"/>
        </w:rPr>
        <w:t>Участникът е представил подробно описание на начина за подготовка на монтажа на отделните компоненти за съоръжението, изискващи третиране с допълнителни  материали преди цялостното сглобяване на детското съоръжение (металните елементи - част от съоръжението – да бъдат качествено третирани, грундирани и прахово боядисани или еквивалент; използваните крепежни елементи /болтове,нитове/ за отделните части на съоръжението  да бъдат  обезопасени;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К1.4</w:t>
      </w:r>
      <w:r>
        <w:rPr>
          <w:rFonts w:cs="Arial" w:ascii="Arial" w:hAnsi="Arial"/>
          <w:sz w:val="24"/>
          <w:szCs w:val="24"/>
        </w:rPr>
        <w:t xml:space="preserve"> Участникът е предложил да обезопаси, (там където е необходимо) по подходящ начин детското съоръ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ВАЖНО !!! Всеки показател, от изброените по-горе 4 /четири/, се оценява на 15 точки. </w:t>
      </w:r>
      <w:r>
        <w:rPr>
          <w:rFonts w:cs="Arial" w:ascii="Arial" w:hAnsi="Arial"/>
          <w:bCs/>
          <w:sz w:val="24"/>
          <w:szCs w:val="24"/>
          <w:u w:val="single"/>
        </w:rPr>
        <w:t xml:space="preserve">Участникът, представил подробно  всички заложени по-горе показатели, така че, Възложителят да придобие реална представа за качеството и цялостната концепция на изпълнение получава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MAX </w:t>
      </w:r>
      <w:r>
        <w:rPr>
          <w:rFonts w:cs="Arial" w:ascii="Arial" w:hAnsi="Arial"/>
          <w:b/>
          <w:bCs/>
          <w:sz w:val="24"/>
          <w:szCs w:val="24"/>
          <w:u w:val="single"/>
        </w:rPr>
        <w:t>брой от 60 точки за техническото си предложение.</w:t>
      </w:r>
      <w:r>
        <w:rPr>
          <w:rFonts w:cs="Arial" w:ascii="Arial" w:hAnsi="Arial"/>
          <w:bCs/>
          <w:sz w:val="24"/>
          <w:szCs w:val="24"/>
          <w:u w:val="single"/>
        </w:rPr>
        <w:t xml:space="preserve"> Участник, който е представил </w:t>
      </w:r>
      <w:r>
        <w:rPr>
          <w:rFonts w:cs="Arial" w:ascii="Arial" w:hAnsi="Arial"/>
          <w:b/>
          <w:bCs/>
          <w:sz w:val="24"/>
          <w:szCs w:val="24"/>
          <w:u w:val="single"/>
        </w:rPr>
        <w:t>3/три/</w:t>
      </w:r>
      <w:r>
        <w:rPr>
          <w:rFonts w:cs="Arial" w:ascii="Arial" w:hAnsi="Arial"/>
          <w:bCs/>
          <w:sz w:val="24"/>
          <w:szCs w:val="24"/>
          <w:u w:val="single"/>
        </w:rPr>
        <w:t xml:space="preserve"> от показателите получава </w:t>
      </w:r>
      <w:r>
        <w:rPr>
          <w:rFonts w:cs="Arial" w:ascii="Arial" w:hAnsi="Arial"/>
          <w:b/>
          <w:bCs/>
          <w:sz w:val="24"/>
          <w:szCs w:val="24"/>
          <w:u w:val="single"/>
        </w:rPr>
        <w:t>45 точки</w:t>
      </w:r>
      <w:r>
        <w:rPr>
          <w:rFonts w:cs="Arial" w:ascii="Arial" w:hAnsi="Arial"/>
          <w:bCs/>
          <w:sz w:val="24"/>
          <w:szCs w:val="24"/>
          <w:u w:val="single"/>
        </w:rPr>
        <w:t xml:space="preserve">. При наличие на  напълно представени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2/два/ </w:t>
      </w:r>
      <w:r>
        <w:rPr>
          <w:rFonts w:cs="Arial" w:ascii="Arial" w:hAnsi="Arial"/>
          <w:bCs/>
          <w:sz w:val="24"/>
          <w:szCs w:val="24"/>
          <w:u w:val="single"/>
        </w:rPr>
        <w:t>от показателите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u w:val="single"/>
        </w:rPr>
        <w:t>30 точки</w:t>
      </w:r>
      <w:r>
        <w:rPr>
          <w:rFonts w:cs="Arial" w:ascii="Arial" w:hAnsi="Arial"/>
          <w:bCs/>
          <w:sz w:val="24"/>
          <w:szCs w:val="24"/>
          <w:u w:val="single"/>
        </w:rPr>
        <w:t xml:space="preserve">, а при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/един/ - 15 точ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ВАЖНО !!! Участник, който е представил някой от показателите по непълен, неточен или неясен начин не получава точки за същия !!!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 К2 – „Предложена цена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та на участниците относно предложената цена в български лева за изпълнение на поръчката се оценяват по формул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К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          Пр.цена (мин)             </w:t>
      </w:r>
      <w:r>
        <w:rPr>
          <w:rFonts w:cs="Arial" w:ascii="Arial" w:hAnsi="Arial"/>
          <w:i/>
          <w:sz w:val="24"/>
          <w:szCs w:val="24"/>
          <w:u w:val="single"/>
          <w:lang w:val="en-US"/>
        </w:rPr>
        <w:t>_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Х 30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.це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оценяван  участник)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Участниците не трябва да надвишават прогнозната стойност!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Показател К3 – „</w:t>
      </w:r>
      <w:r>
        <w:rPr>
          <w:rFonts w:cs="Arial" w:ascii="Arial" w:hAnsi="Arial"/>
          <w:b/>
          <w:sz w:val="24"/>
          <w:szCs w:val="24"/>
          <w:u w:val="single"/>
        </w:rPr>
        <w:t>Срок за реагиране на възникнала повреда в рамките на гаранционния срок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Предложенията на участниците относно срока за доставка и монтаж в календарни дни се оценяват по формул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3</w:t>
      </w:r>
      <w:r>
        <w:rPr>
          <w:rFonts w:cs="Arial" w:ascii="Arial" w:hAnsi="Arial"/>
          <w:sz w:val="24"/>
          <w:szCs w:val="24"/>
          <w:lang w:val="ru-RU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        Срок (мин.)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Х 10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.Срок </w:t>
      </w:r>
      <w:r>
        <w:rPr>
          <w:rFonts w:cs="Arial" w:ascii="Arial" w:hAnsi="Arial"/>
          <w:sz w:val="24"/>
          <w:szCs w:val="24"/>
        </w:rPr>
        <w:t>(оценяван  участник)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 xml:space="preserve">Максимален срок за доставка и монтаж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45 /четиридесет и пет/ дни, </w:t>
      </w:r>
      <w:r>
        <w:rPr>
          <w:rFonts w:cs="Arial" w:ascii="Arial" w:hAnsi="Arial"/>
          <w:b/>
          <w:sz w:val="24"/>
          <w:szCs w:val="24"/>
          <w:u w:val="single"/>
        </w:rPr>
        <w:t>но не по-късно от 60 /шестдесет/ дни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лед като Изпълнителят получи предварителна официална заявка от упълномощено от  Възложителя длъжностно лице 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Община Харманли</w:t>
      </w:r>
      <w:r>
        <w:rPr>
          <w:rFonts w:cs="Arial" w:ascii="Arial" w:hAnsi="Arial"/>
          <w:sz w:val="24"/>
          <w:szCs w:val="24"/>
          <w:u w:val="single"/>
          <w:lang w:val="ru-RU"/>
        </w:rPr>
        <w:t>!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КРАЙНО КЛАСИР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райното класиране на участниците, допуснати до етапа на оценяване, се извършва в низходящ ред в зависимост от предлаганите от тях условия за изпълнение на поръчката и събрания брой точки. На първо място се класира участникът събрал най-много точки </w:t>
      </w:r>
      <w:r>
        <w:rPr>
          <w:rFonts w:cs="Arial" w:ascii="Arial" w:hAnsi="Arial"/>
          <w:b/>
          <w:sz w:val="24"/>
          <w:szCs w:val="24"/>
          <w:u w:val="single"/>
        </w:rPr>
        <w:t xml:space="preserve">по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Комплексната оценка (КО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Обявата, както и всички документи и приложения  ще бъдат налични н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фициалния сайт на Община Харманли в раздел „Профил на купувача“, а именно на адрес 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val="en-US"/>
          </w:rPr>
          <w:t>harmanli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val="en-US"/>
          </w:rPr>
          <w:t>bg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2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Цитат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Char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textAlignment w:val="baseline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manli.bg/" TargetMode="External"/><Relationship Id="rId4" Type="http://schemas.openxmlformats.org/officeDocument/2006/relationships/hyperlink" Target="http://www.harmanli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3:00Z</dcterms:created>
  <dc:creator>1</dc:creator>
  <dc:description/>
  <dc:language>en-US</dc:language>
  <cp:lastModifiedBy>Yrist_2</cp:lastModifiedBy>
  <cp:lastPrinted>2016-07-28T13:48:00Z</cp:lastPrinted>
  <dcterms:modified xsi:type="dcterms:W3CDTF">2016-08-19T07:53:00Z</dcterms:modified>
  <cp:revision>2</cp:revision>
  <dc:subject/>
  <dc:title>ОБЩИНА ХАРМАНЛИ</dc:title>
</cp:coreProperties>
</file>